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111" w:leader="none"/>
          <w:tab w:val="left" w:pos="7690" w:leader="none"/>
        </w:tabs>
        <w:ind w:right="7" w:firstLine="709"/>
        <w:rPr>
          <w:bCs/>
          <w:spacing w:val="-1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№ 1 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риказу МБУДО ДДЮТиЭ «Простор»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№ </w:t>
      </w:r>
      <w:r>
        <w:rPr>
          <w:sz w:val="26"/>
          <w:szCs w:val="26"/>
        </w:rPr>
        <w:t>10 от 24 января 2018 года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Next w:val="false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ом Первенстве МБУДО ДДЮТиЭ «Простор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-Савиновского района г. Казани по лыжным гонкам 2018 год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ивлечение учащихся к занятиям лыжными гон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опаганда физической культуры, спорта и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283" w:hanging="283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иобретение опыта участия в соревнованиях по лыжным гон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283" w:hanging="283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ыявление сильнейших учас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и место проведения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 xml:space="preserve">04 февраля </w:t>
      </w:r>
      <w:r>
        <w:rPr>
          <w:sz w:val="26"/>
          <w:szCs w:val="26"/>
        </w:rPr>
        <w:t xml:space="preserve">2018 года на территории Троицкого леса (Березовая роща). Проезд к месту соревнований до остановки «Ветеринарная академия» далее пешком до места старта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уководство соревнованиями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у и проведение Первенства осуществляет МБУДО ДДЮТиЭ «Простор» Ново-Савиновского р-на г. Казани. Непосредственное проведение соревнований возлагается на Главную судейскую коллегию (Главный судья – Цыганов Д.В.)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Участники соревнований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оревнования личные, </w:t>
      </w:r>
      <w:r>
        <w:rPr>
          <w:bCs/>
          <w:sz w:val="26"/>
          <w:szCs w:val="26"/>
        </w:rPr>
        <w:t>проводятся по возрастным групп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льчики-девочки 1-4 класс (МД-11) – 1 к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льчики-девочки 5-6 класс (МД-13) – 2 к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ноши-девушки 7-8 класс (ЮД-15) – 3 км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юноши</w:t>
      </w:r>
      <w:r>
        <w:rPr>
          <w:sz w:val="26"/>
          <w:szCs w:val="26"/>
        </w:rPr>
        <w:t>-</w:t>
      </w:r>
      <w:r>
        <w:rPr>
          <w:sz w:val="26"/>
          <w:szCs w:val="26"/>
        </w:rPr>
        <w:t>девушки</w:t>
      </w:r>
      <w:r>
        <w:rPr>
          <w:sz w:val="26"/>
          <w:szCs w:val="26"/>
        </w:rPr>
        <w:t xml:space="preserve"> 9-11 класс (</w:t>
      </w:r>
      <w:r>
        <w:rPr>
          <w:sz w:val="26"/>
          <w:szCs w:val="26"/>
        </w:rPr>
        <w:t>ЮД</w:t>
      </w:r>
      <w:r>
        <w:rPr>
          <w:sz w:val="26"/>
          <w:szCs w:val="26"/>
        </w:rPr>
        <w:t>-18) – 3 км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5.  Программа соревновани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45 - 10.30 – заезд участников, мандатная комиссия,</w:t>
        <w:tab/>
        <w:tab/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30 – открытие соревнований,</w:t>
        <w:tab/>
        <w:tab/>
        <w:tab/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00 – начало соревнований на дистанции 1 км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30 – начало соревнований на дистанции 2 км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00 – начало соревнований на дистанции 3 км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лавная судейская коллегия оставляет за собой право изменения программ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6.  Определение результатов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«Правилами соревнований по лыжным гонкам».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участника определяется по времени прохождения дистанции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7.  Награждение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й  возрастной группе награждаются дипломам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 Финансирование</w:t>
      </w:r>
    </w:p>
    <w:p>
      <w:pPr>
        <w:pStyle w:val="Normal"/>
        <w:widowControl w:val="false"/>
        <w:ind w:firstLine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ходы, связанные с подготовкой и проведением соревнований, несет МБУДО ДДЮТиЭ «Простор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9.  Заявк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5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Предварительные заявки на участие в соревнованиях </w:t>
      </w:r>
      <w:r>
        <w:rPr>
          <w:b/>
          <w:sz w:val="26"/>
          <w:szCs w:val="26"/>
        </w:rPr>
        <w:t xml:space="preserve">подаются </w:t>
      </w:r>
      <w:r>
        <w:rPr>
          <w:b/>
          <w:sz w:val="26"/>
          <w:szCs w:val="26"/>
          <w:u w:val="single"/>
        </w:rPr>
        <w:t>в обязательном    порядке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17.00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1</w:t>
      </w:r>
      <w:r>
        <w:rPr>
          <w:b/>
          <w:sz w:val="26"/>
          <w:szCs w:val="26"/>
        </w:rPr>
        <w:t xml:space="preserve"> февраля 2018 г. </w:t>
      </w:r>
      <w:r>
        <w:rPr>
          <w:sz w:val="26"/>
          <w:szCs w:val="26"/>
        </w:rPr>
        <w:t xml:space="preserve">на E-mail: cdutkprostor@mail.ru с пометкой </w:t>
      </w:r>
      <w:r>
        <w:rPr>
          <w:b/>
          <w:sz w:val="26"/>
          <w:szCs w:val="26"/>
        </w:rPr>
        <w:t>Лыжные гон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6"/>
        </w:rPr>
        <w:t xml:space="preserve">Именная заявка по форме подается в день соревнований на месте старта </w:t>
      </w:r>
      <w:r>
        <w:rPr>
          <w:color w:val="000000"/>
          <w:sz w:val="26"/>
          <w:szCs w:val="26"/>
        </w:rPr>
        <w:t>0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враля </w:t>
      </w:r>
      <w:r>
        <w:rPr>
          <w:b/>
          <w:sz w:val="26"/>
          <w:szCs w:val="26"/>
        </w:rPr>
        <w:t>до 10.30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. Безопасность</w:t>
      </w:r>
    </w:p>
    <w:p>
      <w:pPr>
        <w:pStyle w:val="Normal"/>
        <w:widowControl w:val="false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>Тренер-представитель несет ответственность за подготовленность участников к соревнованиям и их безопасность в пути и во время соревнований.</w:t>
      </w:r>
    </w:p>
    <w:p>
      <w:pPr>
        <w:pStyle w:val="Normal"/>
        <w:widowControl w:val="false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положение является официальным  вызовом на соревнования!</w:t>
      </w:r>
    </w:p>
    <w:p>
      <w:pPr>
        <w:pStyle w:val="Normal"/>
        <w:shd w:fill="FFFFFF" w:val="clear"/>
        <w:tabs>
          <w:tab w:val="clear" w:pos="709"/>
          <w:tab w:val="left" w:pos="7690" w:leader="none"/>
        </w:tabs>
        <w:ind w:right="7" w:firstLine="709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9:00Z</dcterms:created>
  <dc:creator>U53</dc:creator>
  <dc:description/>
  <dc:language>en-US</dc:language>
  <cp:lastModifiedBy>Сергей</cp:lastModifiedBy>
  <cp:lastPrinted>2018-01-25T12:02:00Z</cp:lastPrinted>
  <dcterms:modified xsi:type="dcterms:W3CDTF">2018-01-25T10:49:00Z</dcterms:modified>
  <cp:revision>2</cp:revision>
  <dc:subject/>
  <dc:title>МУНИЦИПАЛЬНОЕ УЧРЕЖДЕНИЕ «УПРАВЛЕНИЯ ОБРАЗОВАНИЕ</dc:title>
</cp:coreProperties>
</file>